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Tisztelt Polgármester Úr, Alpolgármester Asszony, Alpolgármester Urak, Tisztelt Tanári Kar, Hölgyeim és Uraim és legfőképp: igen Tisztelt Fiatalok!</w:t>
      </w:r>
    </w:p>
    <w:p>
      <w:pPr>
        <w:pStyle w:val="Normal"/>
        <w:spacing w:before="0" w:after="240"/>
        <w:jc w:val="both"/>
        <w:rPr/>
      </w:pPr>
      <w:r>
        <w:rPr/>
        <w:t>Ugyanis milyen lesz az elkövetkező 100 év? Amilyenné az itt ülő vagy álló, vagy kócosan, tehetségesen, lelkesen színművet, előadást számunkra ajándékozó fiatalok teszik. Szerintem Kada Elek örülne, ha látná, hogy ilyenek az utódok, ilyenek a nevét viselő iskola növendékei. Örülne, mert színművet írt, regényt írt, pásztorok között tárogatót hallgatott, iskolát alapított, nem egyet, sokat, rendbe tette a város pénzügyeit: 16 év alatt háromszorosára növelte a bevételeket, 80 ezer koronáról 200 ezer koronára. Szép dolog. És egy olyan várost igazgatott igazi várospolitikusként, amely város az akkori Monarchia leggyorsabban fejlődő magyar városai közé emelkedett. 100 évvel ezelőtt itt egy gazdasági csodát élt meg a város. 5 millió korona értékben szállított Magyarország és a Monarchia többi területére zöldséget, gyümölcsöt és bort. Fantasztikus volt az a város 100 évvel ezelőtt, amit 1897 és 1913 között (1912-ben szélütés érte) Kada Elek irányításával kiemelkedett. Gondoljunk erre, hogy az akkori legmodernebb, élvonalba tartozó építészetet honosította meg. Gondoljuk el, felépültek a nagy iskolaporták, Kecskemét már akkor is tudásközponttá vált.</w:t>
      </w:r>
    </w:p>
    <w:p>
      <w:pPr>
        <w:pStyle w:val="Normal"/>
        <w:spacing w:before="0" w:after="240"/>
        <w:jc w:val="both"/>
        <w:rPr/>
      </w:pPr>
      <w:r>
        <w:rPr/>
        <w:t xml:space="preserve">Ezt azért említem, mert a következő 100 év legyen olyan, mint amilyen az elmúlt 100 év legjobb pillanatai. Ez a Monarchia gyorsan fejlődő időszaka Kada Elek időszaka. Kiemelkedett mindenben, ami akkor fontos volt Kecskeméten és környékén. Nagyon okos birtokpolitikával, új települések létesítésével a 63.000 lelkes Kecskemétet valóban európai várossá emelte. </w:t>
      </w:r>
    </w:p>
    <w:p>
      <w:pPr>
        <w:pStyle w:val="Normal"/>
        <w:spacing w:before="0" w:after="240"/>
        <w:jc w:val="both"/>
        <w:rPr/>
      </w:pPr>
      <w:r>
        <w:rPr/>
        <w:t>Most, 100 évvel később – ahogyan Polgármester Úr is mondja – Kecskemét egy újabb óriási lehetőség előtt áll. Megismételheti azt a történelmi ugrást, amit Kada Elek és Lestár Péter vezetésével Kecskemét városa 100 évvel ezelőtt már egyszer felmutatott, lehetünk mi itt Kecskeméten és környékünkön az Európai Unió egyik leggyorsabban fejlődő, legjobban gyarapodó, gazdagodó, életminőségben, kultúrában legtöbbet nyújtó városa lehetünk, mert olyan ugrás előtt áll Kecskemét, amelyet Kada Elek idején már egyszer megtettek.</w:t>
      </w:r>
    </w:p>
    <w:p>
      <w:pPr>
        <w:pStyle w:val="Normal"/>
        <w:spacing w:before="0" w:after="240"/>
        <w:jc w:val="both"/>
        <w:rPr>
          <w:highlight w:val="yellow"/>
        </w:rPr>
      </w:pPr>
      <w:r>
        <w:rPr/>
        <w:t>Miről is beszélünk? Arról beszélünk, hogy az itt ülő és álló fiatalok a legjobb helyen tanulnak, mert Kada Elek nevét viselő közgazdasági szakközépiskolába járnak. Azért, mert egy nagyon jó városban, mert egy olyan országban élhetnek, amely végre a nemzeti érdekeit képviselve fölkapaszkodik, és egy olyan Közép-Európában élnek majd, amely az Európai Unió leggyorsabban fejlődő övezete lesz. Jókor, jó helyen élnek majd, mert hitem szerint az itt ülő, álló, táncoló, éneklő fiatalok.</w:t>
      </w:r>
    </w:p>
    <w:p>
      <w:pPr>
        <w:pStyle w:val="Normal"/>
        <w:spacing w:before="0" w:after="240"/>
        <w:jc w:val="both"/>
        <w:rPr/>
      </w:pPr>
      <w:r>
        <w:rPr/>
        <w:t>Nekünk az elmúlt 100 évben voltak jó meg rossz pillanataink. Megszületnünk az még jó volt, utána voltak apró kilengések. A történelem csapást csapás után mért, de az az idő, amit a mostani fiatalok élhetnek, nagyon sok lehetőséget tartogat számukra. Kecskemét Kárpát-medence egyik meghatározó gazdasági, üzleti, kulturális és a magyarság – számunkra, magyarok számára – meghatározó nemzetpolitikai központja lesz. Ennek van néhány forrása, ezeket bölcsen és okosan használja ki a mai városvezetés, ezekkel jól él a mai Kecskemét.</w:t>
      </w:r>
    </w:p>
    <w:p>
      <w:pPr>
        <w:pStyle w:val="Normal"/>
        <w:spacing w:before="0" w:after="240"/>
        <w:jc w:val="both"/>
        <w:rPr/>
      </w:pPr>
      <w:r>
        <w:rPr/>
        <w:t>Az egyik a tudás. Minden siker forrása a tudás. Nem mennék részletekbe, hogy minden leckét megcsináltam-e, de azt ajánlom, mindenki minden leckét végezzen el. Akkor, 100 évvel ezelőtt az általános iskolák és a középiskolák szintjén tudásközpont volt. Most tovább kell menni: kell Kecskemétnek műegyetem és kell jó üzleti, gazdasági központ is. Mindennek megvannak az előzményei is: a ma működő oktatási intézményekből lesz kialakítva. Kell jó szakképzési központ, ennek is itt van az előzménye Kecskeméten. Minden, amiből tudás lehet ma, az iskolarendszerből, a felsőoktatásból és a szakképzésből kell, hogy álljon. Tudásközponttá válhat Kecskemét, az Európai Unió egyik meghatározó tudásközpontjává.</w:t>
      </w:r>
    </w:p>
    <w:p>
      <w:pPr>
        <w:pStyle w:val="Normal"/>
        <w:spacing w:before="0" w:after="240"/>
        <w:jc w:val="both"/>
        <w:rPr/>
      </w:pPr>
      <w:r>
        <w:rPr/>
        <w:t>Van előzmény, voltak az iskolaporták, van egy 100 év. A másik, hogy gazdasági, üzleti központtá vált és még inkább válhat Kecskemét Magyarországon belül, a Kárpát-medencén belül és az Unió leggyorsabban fejlődő közép-európai térségén belül. Kitűnő kis- és középvállalatok működnek itt, leleményes, kreatív vállalkozók működnek és nagyon jó külföldi beruházókat, befektetőket sikerült idehozni.</w:t>
      </w:r>
    </w:p>
    <w:p>
      <w:pPr>
        <w:pStyle w:val="Normal"/>
        <w:spacing w:before="0" w:after="240"/>
        <w:jc w:val="both"/>
        <w:rPr/>
      </w:pPr>
      <w:r>
        <w:rPr/>
        <w:t>A Daimler Mercedes beruházás egy nagyon nagy lehetőség Kecskemét számára, gratulálok a városvezetésnek. Még mielőtt jó kormánya lett volna a városvezetésnek, azelőtt sikerült Kecskemétre hozni a Mercedes beruházást. Mondták is nekem, amikor 2001-ben javasoltuk először nekik Kecskemétet, nem nagyon tudták, hogy hol van, majd nézték, nézték, nézték, s amikor 2002 után elromlott az élet Magyarországon az üzleti élet, a gazdaság, amikor zuhant a versenyképesség mindenben, ami számít a gazdasági életben, ők annak ellenére jöttek ide Kecskemétre, mert bíztak abban, amiben mi is bízunk, hogy Magyarország visszakapaszkodik.</w:t>
      </w:r>
    </w:p>
    <w:p>
      <w:pPr>
        <w:pStyle w:val="Normal"/>
        <w:spacing w:before="0" w:after="240"/>
        <w:jc w:val="both"/>
        <w:rPr/>
      </w:pPr>
      <w:r>
        <w:rPr/>
        <w:t>Az üzleti-gazdasági központ természetesen egy logisztikai, infrastrukturális fejlesztéssorozatot jelent a kitűnő városvezetésnek, és mi, mint magyar kormány mindenben segíteni fogjuk Kecskemétet és vezetőit, hogy ezt megvalósítsák. És persze ott van még a gazdaság: zöldség, gyümölcs, dísznövény, minden, ami nekünk, magyaroknak fontos lehet. A föld mindig is fontos marad. Nekünk a mezőgazdaság, az élelmiszeripar, a hungarikum mindig is fontos maradt.</w:t>
      </w:r>
    </w:p>
    <w:p>
      <w:pPr>
        <w:pStyle w:val="Normal"/>
        <w:spacing w:before="0" w:after="240"/>
        <w:jc w:val="both"/>
        <w:rPr/>
      </w:pPr>
      <w:r>
        <w:rPr/>
        <w:t>Engedjék meg, hogy külön kitérjek egy sikerforrásra. Ez pedig az, hogy Kecskemét gazdag kulturális, történelmi hagyományokkal rendelkező város, nemzetpolitikai központ. Sok szempontból itt a magyarság lelke dobog: kőben szétszaggatott emlékmű van itt, egy másik Magyarország. Ez sincs mindenhol. Kossuth, Széchenyi, Deák nevét viselő terek vannak itt, tehát ez egy nemzetpolitikai központ. S mindezekből előjött a siker. A magam részéről közgazdászként tudom a fiataloknak mondani, ha itt élnek Kecskeméten, jól, sokat tanulnak, kreatívak és leleményesek maradnak, maradjanak kicsit kócosak, az kell a tehetséghez, akkor éljenek azzal a lehetőséggel, hogy az Európai Unió leggyorsabban növekvő, fejlődő övezetéhez csatlakoznak.</w:t>
      </w:r>
    </w:p>
    <w:p>
      <w:pPr>
        <w:pStyle w:val="Normal"/>
        <w:spacing w:before="0" w:after="240"/>
        <w:jc w:val="both"/>
        <w:rPr/>
      </w:pPr>
      <w:r>
        <w:rPr/>
        <w:t>A Daimler Mercedes beruházással pedig Kecskemét a Stuttgart-München-Pozsony-Kecskemét vonalra ráhelyezte magát. Ez egy hihetetlen lehetőség. Mi – Magyarország, a magyar gazdaság – azon vagyunk, hogy megismételjük Baden-Württemberg és Bajorország sikerét. A legszegényebb németekből lettek a leggazdagabb németek. Miért? Mert Baden</w:t>
        <w:noBreakHyphen/>
        <w:t>Württembergben kitűnőek az oktatási intézmények, 14.000 fejlett középvállalata van, és persze ott van a pénz. Ez mindannyiunknak nagy lehetőség. Azt kívánom magunknak, hogy Kada Elek emlékét ápolva – dédnagyapám, Beretvás Pál egyik barátja volt – mondjuk azt magunknak, hogy igen, megismételjük a sikert, 100 év után újból egy nagy siker felé haladunk.</w:t>
      </w:r>
    </w:p>
    <w:p>
      <w:pPr>
        <w:pStyle w:val="Normal"/>
        <w:spacing w:before="0" w:after="240"/>
        <w:jc w:val="both"/>
        <w:rPr/>
      </w:pPr>
      <w:r>
        <w:rPr/>
        <w:t>Ezt kívánom mindannyiuknak, gratulálok a műsorhoz, maradjak kócosak és tehetségesek! Köszönöm szép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4:00Z</dcterms:created>
  <dc:creator>Akocsine</dc:creator>
  <dc:description/>
  <cp:keywords/>
  <dc:language>en-US</dc:language>
  <cp:lastModifiedBy>Akocsine</cp:lastModifiedBy>
  <dcterms:modified xsi:type="dcterms:W3CDTF">2010-10-14T06:54:00Z</dcterms:modified>
  <cp:revision>1</cp:revision>
  <dc:subject/>
  <dc:title>Tisztelt Polgármester Úr, Alpolgármester Asszony, Alpolgármester Urak, Tisztelt Tanári Kar, Hölgyeim és Uraim és legfőképp: igen Tisztelt Fiatalok</dc:title>
</cp:coreProperties>
</file>