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pPr>
      <w:r>
        <w:rPr/>
        <w:t>Tisztelt Miniszter Úr, Polgármester Úr, mélyen tisztelt Vendégek és a világon bárhol tartózkodó volt iskolatársak! Nagyon nehéz helyzetben vagyok, ugyanis a puskámat nem vehetem elő, mert egy csomó dolog el lett lőve. Nagyon helyesen, ugyanis egy ilyen rendezvényen nem lehet egyeztetni, nem lehet meghatározni, ki mit mond. Próbálok szívemből néhány gondolatot mégis elmondani ismétlés nélkül.</w:t>
      </w:r>
    </w:p>
    <w:p>
      <w:pPr>
        <w:pStyle w:val="Normal"/>
        <w:spacing w:before="0" w:after="240"/>
        <w:jc w:val="both"/>
        <w:rPr/>
      </w:pPr>
      <w:r>
        <w:rPr/>
        <w:t>Körmöczi Bulcsú intézményegység-vezető Úr méltatta Vitéz Lovag Gyenes Sándor érdemeit, nem hangzott el azonban az a tény, hogy 1940-ben mint kezdő keristát dr. Hajnóczy Iván nagyformátumú, tudású volt igazgató felkérte arra, hogy tervezze meg a ma is érvényes jelvény alapgondolatát. Ez később néhány módosításon átment, de önmagában véve csodálatos dolog. 89 évesen, mondhatom azt, hogy a Végzett Diákok Szövetsége tagjai közül még mindig a legnagyobb fordulatszámot biztosító gondolkodó és ötleteket adó bácsi a Sándor bácsi. Köszönöm a munkádat és azt kívánom, hogy még sokáig dolgozzál velünk, Sándor bácsi!</w:t>
      </w:r>
    </w:p>
    <w:p>
      <w:pPr>
        <w:pStyle w:val="Normal"/>
        <w:spacing w:before="0" w:after="240"/>
        <w:jc w:val="both"/>
        <w:rPr/>
      </w:pPr>
      <w:r>
        <w:rPr/>
        <w:t>Kedves Vendégek! … 1000 év magyar történelmét 0,1% történelmet megvalósító 100 évnek, több mint 100 évnek a produkciója. Ebben a teremben megtalálható 1000 év magyar történelme, és elhangzott már, hogy valószínűleg Kada Elek, aki 1852-ben született és 1897</w:t>
        <w:noBreakHyphen/>
        <w:t>1913-ig, haláláig polgármester volt, valószínűleg a szenátus itt hozta meg a csodálatos döntést, amiről az előttem szólók tulajdonképpen említést tettek, hogy megalakították a felsőkereskedelmi iskolát Kecskeméten. 1910. szeptember 1-jével indult az iskola működése 3 évfolyamos rendszerben, és az első igazgatója, és majdan fél évszázadon keresztül ugyanaz az igazgatója 1940-ig dr. Hajnóczy Iván volt, aki 1978-ban Los Angelesben hunyt el. 93 évesen még egy gyémánt diplomás találkozó alkalmából levélben felkeresték az Igazgató Urat, és ő küldött válaszlevelet, melyben gratulált a volt hallgatóknak, valamint megköszönte, hogy gondoltak rá. Ma már elképzelhetetlen, hogy ilyen intervallummal egy ember vigyen egy intézményt ennyi időn keresztül, mert más az élet, a világ, a fordulatszám. De nem biztos, hogy értéktelen volt ez a hosszú működés, amit bizonyít az is, hogy a nagy vergődések, mellőzések és enyhén szólva kevés támogatás ellenére az iskola 100 éven keresztül fenn tudott maradni.</w:t>
      </w:r>
    </w:p>
    <w:p>
      <w:pPr>
        <w:pStyle w:val="Normal"/>
        <w:spacing w:before="0" w:after="240"/>
        <w:jc w:val="both"/>
        <w:rPr/>
      </w:pPr>
      <w:r>
        <w:rPr/>
        <w:t>A Petőfi utcán kezdte meg működését az iskola, teljesen véletlenül nagyapámék háza mellett, és a boltba szaladgáló gyermekként emlékszem az iskola épületére, az ottani tantermekre. Egy nagy polgárház volt, néhány szobával. Volt az iskola az Újkollégium alagsorában, aztán …. Lett az Ókollégiumban.</w:t>
      </w:r>
    </w:p>
    <w:p>
      <w:pPr>
        <w:pStyle w:val="Normal"/>
        <w:spacing w:before="0" w:after="240"/>
        <w:jc w:val="both"/>
        <w:rPr/>
      </w:pPr>
      <w:r>
        <w:rPr/>
        <w:t>Az én tisztem a Végzett Diákok Szövetsége működési problémájáról néhány gondolatot elmondani. Jött az I. világháború, mely a XX. század legnagyobb tragédiája, és széthullott a tulajdonképpeni Szövetség, amihez elfelejtettem mondani, az első végzősök az 1913-as érettségi alkalmából 40-42 fővel létrehozták a Végzett Diákok Szövetségét. Sajnos, ahogy említettem, a háború közbejött, maguk az iskola tagjai is talán egyenesen az érettségi padból indultak a háborúba, és hősökké, bizonyos szempontból áldozatokká váltak. Ennek az áldozatnak az elismerése, megtisztelése céljából 1933-ban ugyancsak dr. Hajnóczy Iván kezdeményezésére az Ókollégium épületében egy emléktáblát állítottak fel, amely jelenleg az iskola aulájában található meg, és amelyen különféle nevek szerepelnek: katolikus, evangélikus, református, izraelita. Azért említem, hogy hősök voltak és áldozatok. Büszkék lehetünk rájuk, és büszke lehet rájuk az iskola. Ennek elismeréseként már tradicionálisan minden évben halottak napján megemlékezést tartunk az aulában, ahol az iskola maximális segítséggel: műsorral, fiatalok részvételével, gyertyagyújtással, koszorú elhelyezésével, a végzett diákok megjelenésével őszinte tisztelettel adózunk előttük.</w:t>
      </w:r>
    </w:p>
    <w:p>
      <w:pPr>
        <w:pStyle w:val="Normal"/>
        <w:spacing w:before="0" w:after="240"/>
        <w:jc w:val="both"/>
        <w:rPr/>
      </w:pPr>
      <w:r>
        <w:rPr/>
        <w:t>A következő Végzett Diákok Szövetsége időpont 1923-as, ugyanis a végzett diákok 10 éves találkozója alkalmából felújították a Szövetség további működését, és valószínűleg a Trianon traumája, az adott gazdasági helyzet, a bethleni konszolidációig történő nehézségek miatt nem került sor újraindításra, majd 1929. november 29-én a III. Nemzetközi Kerista Kongresszus alkalmából – amely megtisztelő lehetett az akkori kecskeméti iskolának – rendezvénysorozat keretében felújították a Szövetséget. Ez a ’33-as évek után úgy-ahogy az adott körülmények között működött, de nem tudunk róla sokat.</w:t>
      </w:r>
    </w:p>
    <w:p>
      <w:pPr>
        <w:pStyle w:val="Normal"/>
        <w:spacing w:before="0" w:after="240"/>
        <w:jc w:val="both"/>
        <w:rPr/>
      </w:pPr>
      <w:r>
        <w:rPr/>
        <w:t>Természetesen jött a II. világháború a maga világégésével, az enyhén szólva 50 milliós áldozatával és megint voltak áldozataink. Ennek tiszteletére kiegészítő táblát helyezett el az iskola a Végzett Diákok Szövetsége közreműködésével, amelyen szintén vannak nevek. Aztán megint hallgatás volt, és egy nagy ugrással 1990 októberében kisebb csoport – sokan vannak itt közülük, akik kezdeményezők voltak – felvetődött a Végzett Diákok Szövetsége felújításának gondolata, amelynek eredményeképpen 1990. december 15-én a Végzett Diákok Szövetsége újjáalakult Dudás Ede vezetésével, aki az OTP megyei igazgatója volt, illetve 1949-es végzettségű öregdiák, őt szavaztuk meg elnöknek. Szétküldött 400 meghívót, visszaigazoltak 230-an, aztán voltunk néhány éve 100-an, most vagyunk 40-50-en.</w:t>
      </w:r>
    </w:p>
    <w:p>
      <w:pPr>
        <w:pStyle w:val="Normal"/>
        <w:spacing w:before="0" w:after="240"/>
        <w:jc w:val="both"/>
        <w:rPr/>
      </w:pPr>
      <w:r>
        <w:rPr/>
        <w:t>Szomorú a szívem, hogy érdektelenségbe fullad a Végzett Diákok Szövetségének munkája, ugyanis a jelenlegi tagságunk 70 év fölötti állományból tevődik össze. Szomorú szívvel látom azt is, hogy vannak gazdátlanul maradt reprezentációs csomagok. Nem érti az ember, hogy miért nem ragaszkodnak az alma materhez. Nem túlzok, ha azt mondom, hogy a középiskola az ember életében – minden mástól eltérően – a legmeghatározóbb körülmény, és, hogy az ott tanultakra, a tanárokra tudunk visszaemlékezni. Sajnos az én vonalamon már – az ’52-es végzetteket figyelembe véve – élő tanár van még ugyan, de valamilyen oknál fogva nincs itt, a többiek sajnos meghaltak. Kötelességem megemlíteni, hogy ebben a házban is dolgoztak, volt, amikor fél tucat volt kerista vezető működött közre a városháza munkájában jegyzőtől a tanácselnökön keresztül. Erre csak büszkék lehetünk. Ez tulajdonképpen nem szégyellendő dolog. Ma, a 100. évforduló alkalmából arról van szó, hogy ennek a nagyszerű iskolának meg kell adni azt a tiszteletet, hogy kellő súllyal, kellő helyen, kellő minőségben legyen elismerve. Fontosnak tartom megemlíteni az 1944-ben végzett diákok közül az izraelita Sandberg Gusztávot, aki Izrael iparügyi minisztere, illetve a Leumi-Bank alelnöke volt. Kötelességem megköszönni dr. Matolcsy György miniszter Úrnak, hogy 10 évvel ezelőtt is megtisztelte rendezvényünket, akkor még Dudás Ede szervezésében. Dudás Ede érdemeit nem akarom analizálni, mert elévülhetetlenek, de azoké is, akik menet közben segítették ezt a munkát. A szervezési tabellán főpénztárnoki címet kaptam, egy kis dologra felkértek, sajnos elkövettem azt a hibát, hogy elvállaltam az elnöki posztot. A „sajnos”-t nem nagyképűen mondom, nagyon megtisztelő számomra, de tulajdonképpen szélmalomharc, és ez nekem már nem megy – októberben tisztújítás lesz.</w:t>
      </w:r>
    </w:p>
    <w:p>
      <w:pPr>
        <w:pStyle w:val="Normal"/>
        <w:spacing w:before="0" w:after="240"/>
        <w:jc w:val="both"/>
        <w:rPr/>
      </w:pPr>
      <w:r>
        <w:rPr/>
        <w:t>Eddig minden nagyon szép volt, dicsekedtünk, de nem tudok leülni úgy, hogy ne tegyek említést a bajokról. Nem értem, hogy Kada Elek polgármester elhalálozását követően 80 év kellett ahhoz, hogy az iskola végleges helyére kerülhessen. Miért nem jutott eszébe annak a vezetésnek is, hogy Kada Elek nevét hamarabb felvéve az iskolát kellő súllyal kezelve és megtisztelve egy végleges helyre kerüljön?</w:t>
      </w:r>
    </w:p>
    <w:p>
      <w:pPr>
        <w:pStyle w:val="Normal"/>
        <w:spacing w:before="0" w:after="240"/>
        <w:jc w:val="both"/>
        <w:rPr/>
      </w:pPr>
      <w:r>
        <w:rPr/>
        <w:t>Huncut megjegyzésem: évek óta készülünk erre az ünnepségre a volt igazgatóval, új igazgatóval. Megszületett az integrációs átszervezési intézkedés. Nincs sem jogom, sem lehetőségem, hogy bíráljam az intézkedést, csupán jósolok. Nem fogja megérni ez a szervezés, de nem ez a döntő. Az a döntő, hogy ezt a nagyszerű iskolát nem kell kiskorúsítani. Miért nem tud az átszervezést jóváhagyó szenátusi döntés odafigyelni, miért kell intézményvezetővé tenni a ragyogó munkát végző igazgatót? Legyen főigazgatója a szervezetnek, legyen igazgatója az intézménynek – ez javaslat. A Végzett Diákok Szövetsége jogi személyiség. Senki nem kérte a véleményünket. Ez fáj, de nem panaszkodom, valószínűleg az időm is elfogyott.</w:t>
      </w:r>
    </w:p>
    <w:p>
      <w:pPr>
        <w:pStyle w:val="Normal"/>
        <w:spacing w:before="0" w:after="240"/>
        <w:jc w:val="both"/>
        <w:rPr/>
      </w:pPr>
      <w:r>
        <w:rPr/>
        <w:t>A Végzett Diákok Szövetsége nevében mérhetetlen tisztelettel megköszönöm, hogy meghívtak bennünket erre a rendezvényre, módot kaptunk arra, hogy azt kívánjuk a jelenlévőknek és a világon mindenütt tartózkodó végzett diákoknak: próbáljanak odafigyelni a volt iskolájukra, szeretettel gondolni az itt lévőkre. A jelenlévőknek pedig az emberi kor legvégső határáig sok erőt, egészséget, boldogságot, eredményeket, és minden jót kívánok az iskolavezetésnek.</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6:55:00Z</dcterms:created>
  <dc:creator>Akocsine</dc:creator>
  <dc:description/>
  <cp:keywords/>
  <dc:language>en-US</dc:language>
  <cp:lastModifiedBy>Akocsine</cp:lastModifiedBy>
  <dcterms:modified xsi:type="dcterms:W3CDTF">2010-10-14T06:55:00Z</dcterms:modified>
  <cp:revision>1</cp:revision>
  <dc:subject/>
  <dc:title>Tisztelt Miniszter Úr, Polgármester Úr, mélyen tisztelt Vendégek és a világon bárhol tartózkodó volt iskolatársak</dc:title>
</cp:coreProperties>
</file>