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w:t>
      </w:r>
      <w:r>
        <w:rPr/>
        <w:t>a múltat tiszteld a jelenben s tartsd a jövőnek…” - Vörösmarty szavaival köszöntöm az itt ülő-álló 100 éves jubileumot köszöntő iskolát. A mögöttünk lévő másfél óra erről szólt: a múlt tiszteletéről. Azokról az elődeinkről, akik megteremtették Kecskeméten a szervezett oktatást. Kecskeméti Végh Mihályra emlékezünk, aki a város főbírájaként elindított itt valamit Kecskeméten. Buzás Mihályra és másokra, akik nélkül a két nagy polgármester iskolaszervező munkája nem lehetett volna eredményes. És azokra, akikben volt tehetség és bátorság, hogy az I. világháború előtt iskolát tudtak alapítani. Három csodálatos épület, három csodálatos iskola szerveződött, ha nem is minden új. Emeljük majd poharunkat azokra az öregdiákokra, akik ennek az iskolának a szellemiségét évtizedeken keresztül megőrizték; és természetesen emeljük majd poharunkat azokra a tanárokra, akik ebben a rendkívül nehéz időszakban munkát, energiát nem kímélve okítják a gyermekeket. És természetesen azokra a diákokra, akik nélkül nem létezne az iskola. Még mielőtt koccintanánk, szeretnék egy másik idézetet is mondani, ami ennek a kereskedelmi iskolának a filozófiája volt. Édesapám ebben az iskolában érettségizett, és ő mondta ezt a Kant idézetet: „A csillogás még fölöttem, az erkölcsi érték bennem.” Ahogy hallották: a város 100 évvel ezelőtt is nagy korszakát élte, s reméljük, hogy most is ilyen nagy korszak van előttünk, és ez rendkívül fontos. A távlatok fantasztikus módon kitágultak, mert a csillagos ég van felettünk. Ugyanakkor ez az iskola alapítása pillanatában arról volt nevezetes, amiről ennek az idézetnek a második része szól: „az erkölcsi érték bennem”. Úgy kereskedni, üzletelni, hogy azt tisztességes, becsületes legyen, Kecskeméten nem is lehetett volna más iskolát alapítani, mint ezt, hinni abban, hogy egy ilyen mostoha adottságú területen tisztességes, becsületes munkával tudok eredményt elérni. Javaslom, erre ürítsük poharunkat, hogy ez a szellemiség határozza meg a következő évtizedeket 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8:00Z</dcterms:created>
  <dc:creator>Akocsine</dc:creator>
  <dc:description/>
  <cp:keywords/>
  <dc:language>en-US</dc:language>
  <cp:lastModifiedBy>Akocsine</cp:lastModifiedBy>
  <dcterms:modified xsi:type="dcterms:W3CDTF">2010-10-15T08:14:00Z</dcterms:modified>
  <cp:revision>2</cp:revision>
  <dc:subject/>
  <dc:title>A  mögöttünk lévő másfél óra erről szólt: a múlt tiszteletéről</dc:title>
</cp:coreProperties>
</file>