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Tisztelt Miniszter Úr, Polgármester Úr, Tisztelt Hölgyeim és Uraim, Kedves Diákok!</w:t>
      </w:r>
    </w:p>
    <w:p>
      <w:pPr>
        <w:pStyle w:val="Normal"/>
        <w:spacing w:before="0" w:after="240"/>
        <w:jc w:val="both"/>
        <w:rPr/>
      </w:pPr>
      <w:r>
        <w:rPr/>
        <w:t>Nagy öröm számomra, hogy itt állhat a katedrán az a diák, aki 1961 és 1965 között koptatta az iskola akkori lépcsőit. Gondolom, mindenki úgy van, hogy évek múlva értékeli, mit kapott. Amikor átgondoltam és néhány gondolatomat az évkönyvbe leírtam – amelynek kiadásához gratulálok – szeretném elmondani, hogy mik jutottak akkor és mi jut az eszembe most.</w:t>
      </w:r>
    </w:p>
    <w:p>
      <w:pPr>
        <w:pStyle w:val="Normal"/>
        <w:spacing w:before="0" w:after="240"/>
        <w:jc w:val="both"/>
        <w:rPr/>
      </w:pPr>
      <w:r>
        <w:rPr/>
        <w:t>14 éves koromban kerültem ide Kecskemétre, és azt a 4 évet töltöttem itt, ami későbbi életemnek meghatározó 4 éve volt. Innen vittem magammal azt, amivel közel 40 éve foglalkozom: a számvitel szeretetét. Itt kezdtem el tanulni a számvitelt, a „Tartozik-Követelt”, és egészen addig eljutottam, hogy jelenleg a Budapesti Gazdasági Főiskola Számviteli Tanszékét vezetem.</w:t>
      </w:r>
    </w:p>
    <w:p>
      <w:pPr>
        <w:pStyle w:val="Normal"/>
        <w:spacing w:before="0" w:after="240"/>
        <w:jc w:val="both"/>
        <w:rPr/>
      </w:pPr>
      <w:r>
        <w:rPr/>
        <w:t>Sokszor gondolok arra, hogy mitől volt ilyen nagy ez az iskola, amely 100 évet élt meg? Ez a 100 év egy ember életében eléggé nagy idő, de egy iskola életében is nagyon szép. Ebből a 100 évből durván 50-et egy kicsit a magaménak is érzek, mert 1961-től már aktív tagja lettem az iskola közösségének. Nagyon kellemes 4 évet töltöttem itt, és még néhány tanár itt van előttem, akiknek most is köszönöm az itt eltöltött éveket.</w:t>
      </w:r>
    </w:p>
    <w:p>
      <w:pPr>
        <w:pStyle w:val="Normal"/>
        <w:spacing w:before="0" w:after="240"/>
        <w:jc w:val="both"/>
        <w:rPr/>
      </w:pPr>
      <w:r>
        <w:rPr/>
        <w:t>Mit vittem magammal azon kívül, hogy a szakma szeretetét, az emberséget, humánumot és a nyitottságot? Igazából akkor jöttem rá, amikor a másoddiplomámat szereztem meg, hogy mit adott a kecskeméti 4 év? Szereztem egy mérnöki diplomát, ahol fizikából, kémiából, matematikából és hasonló tárgyakból kellett vizsgáznom, és akkor jöttem rá, hogy az iskola megtanított tanulni. Azt gondolom, ha többet nem ér el egy iskola, csak megtanítja a diákokat gondolkodni és tanulni, akkor az az iskola nagyon nagy eredményt ér el. Ennek az iskolának a legnagyobb előnye, hogy a konkrét ismereteken kívül megtanította a diákokat, bennünket tanulni.</w:t>
      </w:r>
    </w:p>
    <w:p>
      <w:pPr>
        <w:pStyle w:val="Normal"/>
        <w:spacing w:before="0" w:after="240"/>
        <w:jc w:val="both"/>
        <w:rPr/>
      </w:pPr>
      <w:r>
        <w:rPr/>
        <w:t>Nagyon kellemesen emlékszem vissza azokra az évekre, amire most azt mondják, hogy szakbarbárokat nevel az iskola. Akkor sem volt ez igaz, most sem igaz: én itt szerettem meg színházba járni, itt szerettem meg kirándulni, hangversenyre járni, tulajdonképpen itt tanultam meg azt, amiért érdemes diáknak lenni. A mai diákoknál is ez van.</w:t>
      </w:r>
    </w:p>
    <w:p>
      <w:pPr>
        <w:pStyle w:val="Normal"/>
        <w:spacing w:before="0" w:after="240"/>
        <w:jc w:val="both"/>
        <w:rPr/>
      </w:pPr>
      <w:r>
        <w:rPr/>
        <w:t>Időnként előfordulok vizsgáztatni az iskolában. Nagyon szívesen fogadom a főiskolára a végzett diákokat, és így van ez: „könnyedén” jutnak be a főiskolára, amit a jó felkészítés jelent. Még egy nagyon fontos kötődésem van az iskolához, amire nagyon büszke vagyok: a középiskola és a főiskola között van egy híd, ez a felsőfokú szakképzés. A Kada Elek Közgazdasági Szakközépiskola az elsők között volt abban, hogy hidat verjenek a középiskola és a főiskola közé. Ennek eredményeként évek óta nagyon jól prosperáló szakképzés folyik a középiskolában, azt gondolom, mind a főiskola, mind az itteni vezetés teljes elismerésére. Szívből gratulálok mindazoknak, akik részesei voltak az elmúlt 100 évnek. Jóleső érzéssel olvastam az évkönyvben: az iskola 12 igazgatója is szerepel ebben a kiadványban. Szerencsés ember vagyok, én ebből a 12 emberből 8-at személyesen ismerek vagy ismertem. Kívánom Önöknek, hogy még nagyon sokáig neveljék az ifjúságot abban a szellemben, ahogy engem neveltek, és az én példám talán garancia arra is, hogy jó úton járnak, és ehhez kívánok Önöknek nagyon jó erőt, egészség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4:00Z</dcterms:created>
  <dc:creator>Akocsine</dc:creator>
  <dc:description/>
  <cp:keywords/>
  <dc:language>en-US</dc:language>
  <cp:lastModifiedBy>Akocsine</cp:lastModifiedBy>
  <dcterms:modified xsi:type="dcterms:W3CDTF">2010-10-14T06:54:00Z</dcterms:modified>
  <cp:revision>1</cp:revision>
  <dc:subject/>
  <dc:title>Tisztelt Miniszter Úr, Polgármester Úr, Tisztelt Hölgyeim és Uraim, Kedves Diákok</dc:title>
</cp:coreProperties>
</file>