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isztelt Miniszter Úr, Igazgató Asszony, Igazgató Úr, Tisztelt Hölgyeim és Uraim, Kedves Pedagógusok, Kedves Diákok!</w:t>
      </w:r>
    </w:p>
    <w:p>
      <w:pPr>
        <w:pStyle w:val="Normal"/>
        <w:spacing w:before="0" w:after="240"/>
        <w:jc w:val="both"/>
        <w:rPr/>
      </w:pPr>
      <w:r>
        <w:rPr/>
        <w:t>Köszönjük szépen ezt a kedves műsort! Szerintem ilyen nehéz dolguk nem volt még életükben, mint amikor ezt a műsort előadták, hiszen ez a Díszterem nem alkalmas drámai bemutatókra. Azonban nagyon kedves és megtisztelő, hogy az iskola centenáriumi ünnepsége ebben a teremben kerül megrendezésre, hiszen a történelemkönyvek ezt nem írták le, de elképzelhető, hogy ebben a teremben döntöttek annak idején az akkori felsőkereskedelmi iskola létrehozásáról 1910-ben vagy előtte. Hiszen az akkori város – még akkor Kecskemét törvényhatósági jogú város volt, most megyei jogú város vagyunk – döntött arról, amikor Kecskemét egy olyan fejlődési stádiumba lépett, amikor szükség van már az alapfokú iskolákon felül olyan középfokú iskolára, ahol kereskedelmi, pénzügyi ismereteket, tudományokat oktatnak, és olyan kecskeméti kiművelt fiatal szakemberekre, akik az akkor fejlett mezőgazdaságban, kereskedelemben, értékesítésben tudnak szerepet vállalni. Valószínű nagy hatással volt a későbbi időszakban kecskeméti gazdasági fejlődésére és a kecskeméti közélet fejlődésére az a sok</w:t>
        <w:noBreakHyphen/>
        <w:t>sok értékes tudással rendelkező diák, akik ebből az iskolából kerültek ki.</w:t>
      </w:r>
    </w:p>
    <w:p>
      <w:pPr>
        <w:pStyle w:val="Normal"/>
        <w:spacing w:before="0" w:after="240"/>
        <w:jc w:val="both"/>
        <w:rPr/>
      </w:pPr>
      <w:r>
        <w:rPr/>
        <w:t>Aztán ez az iskola megélt jó éveket, rossz éveket, de 100 év mindenféleképpen tiszteletreméltó és büszkeséggel kell, hogy eltöltse az alapítókat is annak idején, és az utódokat is, mindazokat, akik dolgoztak vagy tanultak az iskolában. Kötelez a név is, hiszen 25 éve Kada Elek nevét vette fel az iskola. Kada Elek Kecskeméten talán az egyik olyan emblematikus név vagy személyiség, akinek a nevét mindenki tisztelettel ejti ki, hiszen a város akkori fejlődésének meghatározó alakja volt országgyűlési képviselőként, majd polgármesterként. Amire ma igazán büszkék vagyunk Kecskeméten, a múltunkra az épített környezetünkre és arra a miliőre, amely Kecskemétet jellemzi, az valahol Lestár Péter és Kada Elek polgármestersége idején alakult ki. Ezek a hagyományok, az az életfelfogás kell, hogy áthassa mindennapjainkat is, és úgy gondolom, hogy Kecskemét közéletét ez a szellemiség irányította az elmúlt 25 évben is.</w:t>
      </w:r>
    </w:p>
    <w:p>
      <w:pPr>
        <w:pStyle w:val="Normal"/>
        <w:spacing w:before="0" w:after="240"/>
        <w:jc w:val="both"/>
        <w:rPr/>
      </w:pPr>
      <w:r>
        <w:rPr/>
        <w:t>Most, amikor 100 éves az iskola és olyan versenyképes, a munkaerőpiacon az elhelyezkedést segítő tudást ad az ott végző diákoknak, akkor azt mondhatjuk, hogy Kecskemét szintén egy olyan periódusban van, amely lehet, hogy 100 évenként adódik a várostörténetben. Hasonló nagyságrendű fejlődésnek lehetünk szemtanúi vagy lehetünk majd a jövőben tanúi. Szeretném biztosítani Önöket, hogy kellenek a kiművelt emberfők, kellenek fiatal szakemberek, kellenek azok a kecskeméti szakemberek, akik ebben az új fejlődési periódusban is tudják segíteni a város munkáját, itt tudnak maradni a városban.</w:t>
      </w:r>
    </w:p>
    <w:p>
      <w:pPr>
        <w:pStyle w:val="Normal"/>
        <w:spacing w:before="0" w:after="240"/>
        <w:jc w:val="both"/>
        <w:rPr/>
      </w:pPr>
      <w:r>
        <w:rPr/>
        <w:t>A mi dolgunk pedig az, hogy a feltételeket biztosítsuk, hogy ténylegesen boldogulni tudjanak, családot tudjanak alapítani, véglegesen le tudjanak telepedni a szülővárosukban. Mi igyekszünk ennek érdekében mindent megtenni, bízzunk benne, hogy az iskola a további 100-200 évében hasonlóan fog működni, és méltók leszünk arra az örökségre, amit az elmúlt 100 év hagyományozott ránk.</w:t>
      </w:r>
    </w:p>
    <w:p>
      <w:pPr>
        <w:pStyle w:val="Normal"/>
        <w:spacing w:before="0" w:after="240"/>
        <w:jc w:val="both"/>
        <w:rPr/>
      </w:pPr>
      <w:r>
        <w:rPr/>
        <w:t>Még egyszer mondom: Kada Elek neve kötelez Kecskeméten, bízzunk benne, hogy az iskola erre a továbbiakban is - mint eddig - méltó les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3:00Z</dcterms:created>
  <dc:creator>Akocsine</dc:creator>
  <dc:description/>
  <cp:keywords/>
  <dc:language>en-US</dc:language>
  <cp:lastModifiedBy>Akocsine</cp:lastModifiedBy>
  <dcterms:modified xsi:type="dcterms:W3CDTF">2010-10-14T06:53:00Z</dcterms:modified>
  <cp:revision>1</cp:revision>
  <dc:subject/>
  <dc:title>Tisztelt Miniszter Úr, Igazgató Asszony, Igazgató Úr, Tisztelt Hölgyeim és Uraim, Kedves Pedagógusok, Kedves Diákok</dc:title>
</cp:coreProperties>
</file>